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230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 de agua tratado diariamente en la Planta de Tratamiento Villasantan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1200"/>
              <w:gridCol w:w="1200"/>
            </w:tblGrid>
            <w:tr>
              <w:trPr>
                <w:trHeight w:val="9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DÍ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M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Caudal Promedio</w:t>
                    <w:br/>
                    <w:t>May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2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7.90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9.1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3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30.775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9.2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5.553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9.1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5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30.10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9.15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208"/>
      </w:tblGrid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s de Mayo</w:t>
            </w:r>
          </w:p>
          <w:p>
            <w:pPr>
              <w:pStyle w:val="Normal"/>
              <w:spacing w:before="0" w:after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5372100" cy="411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411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28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28"/>
        <w:gridCol w:w="5359"/>
      </w:tblGrid>
      <w:tr>
        <w:trPr>
          <w:trHeight w:val="126" w:hRule="atLeast"/>
        </w:trPr>
        <w:tc>
          <w:tcPr>
            <w:tcW w:w="1028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2: Inventarios May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ventario Sulfat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9025" cy="314515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Inventario Cal Hidratad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7440" cy="3169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Inventario Clor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345" cy="3510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Inventario Policlrour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040" cy="3462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8761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7696"/>
        <w:gridCol w:w="1065"/>
      </w:tblGrid>
      <w:tr>
        <w:trPr>
          <w:trHeight w:val="126" w:hRule="atLeast"/>
        </w:trPr>
        <w:tc>
          <w:tcPr>
            <w:tcW w:w="8761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3: Protocolo de bioseguridad ingreso y salida Planta de Tratamiento</w:t>
            </w:r>
          </w:p>
        </w:tc>
      </w:tr>
      <w:tr>
        <w:trPr>
          <w:trHeight w:val="340" w:hRule="atLeast"/>
        </w:trPr>
        <w:tc>
          <w:tcPr>
            <w:tcW w:w="769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greso del Personal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/>
              <w:drawing>
                <wp:inline distT="0" distB="0" distL="0" distR="0">
                  <wp:extent cx="4036060" cy="3098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769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Salida del Personal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/>
              <w:drawing>
                <wp:inline distT="0" distB="0" distL="0" distR="0">
                  <wp:extent cx="4288790" cy="3207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320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9"/>
      <w:footerReference w:type="default" r:id="rId10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5-26T19:23:00Z</dcterms:modified>
  <cp:revision>44</cp:revision>
  <dc:subject/>
  <dc:title/>
</cp:coreProperties>
</file>